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4953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ОРОД НОВОРОС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_________________</w:t>
        <w:tab/>
        <w:tab/>
        <w:tab/>
        <w:tab/>
        <w:tab/>
        <w:tab/>
        <w:t xml:space="preserve">                                    №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г. Новороссий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согласования и мониторинга исполнения условий соглашений о защите и поощрении капиталовложений со стороны муниципального образования город Новороссий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4 Федерального закона от                                  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капиталовложений», Законом Краснодарского края от                                      29 декабря 2020 года № 4399-КЗ «О регулировании отдельных отношений в сфере защиты и поощрения капиталовложений на территории Краснодарского края и о внесении изменения в статью 1 Закона Краснодарского края «О договорах Краснодарского края», постановлением главы администрации (губернатора) Краснодарского края от 8 ноября 2022 года № 796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 п о с т а н о в л я ю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гласования и мониторинга исполнения условий соглашений о защите и поощрении капиталовложений со стороны муниципального образования город Новороссийск (прилагается)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и средств массовой информации опубликовать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гласования и мониторинга исполнения условий соглашений о защите и поощрении капиталовложений со стороны муниципального образования город Новороссийск в печатном бюллетене «Вестник муниципального образования город Новороссийск» и разместить на официальном сайте администрации муниципального образования город Новороссийск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б утверждении Порядка согласования и мониторинга исполнения условий соглашений о защите и поощрении капиталовложений со стороны муниципального образования город Новороссийск возложить на заместителя главы муниципального образования Кальченко Э.А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А.В. Кра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УТВЕРЖДЕН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овороссийск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и мониторинга исполнения условий соглашений о защите и поощрении капиталовложений со стороны муниципального образования город Новорос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 Общее положения</w:t>
      </w:r>
    </w:p>
    <w:p>
      <w:pPr>
        <w:pStyle w:val="Normal"/>
        <w:spacing w:lineRule="auto" w:line="240" w:before="0" w:after="0"/>
        <w:ind w:left="4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согласования и мониторинга исполнения условий соглашений о защите и поощрении капиталовложений со стороны муниципального образования город Новороссийск (далее – Порядок) разработан в соответствии с частью 8 статьи 4 Федерального закона от 1 апреля 2020 года № 69-ФЗ «О защите и поощрении капиталовложений в Российской Федерации» (далее – Федеральный закон) и устанавливает порядок и условия согласования соглашений о защите и поощрении капиталовложений со стороны муниципального образования город Новороссийск (далее – соглаш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понятия, установленные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олномоченным структурным подразделением администрации муниципального образования город Новороссийск в сфере согласования соглашений является управление по муниципальным проектам и программам-проектный офис администрации муниципального образования город Новороссийск (далее – Уполномоченный орг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Порядок применяется к соглашению (дополнительным соглашениям к нему), заключаемому (заключаемым) в случае частной проектной инициативы на основании заявления о заключении соглашения о защите и поощрении капиталов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и усло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шение заключается в отношении проекта, который удовлетворяет требованиям Федерального закона, с российским юридическим лицом, реализующим инвестиционный проект, в том числе с проектной компанией (за исключением государственных и муниципальных учреждений, а также государственных и муниципальных унитарных предприятий), представившим достоверную информацию о себе, в том числе информацию, соответствующую сведениям, содержащимся в едином государственном реестре юридических лиц, включая сведения о том,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, в отношении заявителя не открыто конкурсное производство в соответствии с Федеральным законом от 26 октября 2002 года № 127-ФЗ «О несостоятельности (банкротстве)» (далее - заяви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глашение заключается в форме электронного документа в государственной информационной системе «Капиталовло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ный бизн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ая и розничная торгов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заключения соглашения в порядке частной проектной инициативы заявитель направляет в департамент развития бизнеса и внешнеэкономической деятельности Краснодарского края (далее - уполномоченный орган Краснодарского края) заявление о заключении соглашения о защите и поощрении капиталовложений с приложением документов и материалов, указанных в части 7 статьи 7 Федерального закона, включая проект соглашения, в количестве экземпляров, равном числу сторон соглашения (далее - заявление, заявление и прилагаемые к нему докумен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явлению, а также к оформлению прилагаемых к нему документов установлены разделом III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оссийской Федерации от 13 сентября 2022 года № 1602 «О соглашениях о защите и поощрении капиталовложений» (далее - Правила заключения соглаш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явление и прилагаемые к нему документы направляются в форме электронного документа через государственную информационную систему «Капиталовлож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итель несе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80808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8"/>
        </w:rPr>
        <w:t>2.7. Муниципальное образование город Новороссийск при заключении соглашения не принимает на себя обязанностей по реализации</w:t>
      </w:r>
      <w:r>
        <w:rPr>
          <w:rFonts w:eastAsia="Times New Roman" w:cs="Times New Roman" w:ascii="Times New Roman" w:hAnsi="Times New Roman"/>
          <w:color w:val="080808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8"/>
        </w:rPr>
        <w:t>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ое образование город Новороссийск может быть стороной соглашения, если одновременно стороной такого соглашения является Краснодарский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мотрение и согласование заявления о заключении соглашения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" w:firstLine="5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оступлении заявления, прилагаемых к нему документов и материалов, проекта соглашения (проекта дополнительного соглашения к нему) от уполномоченного органа Краснодарского края, Уполномоченный орган рассматривает указанные в настоящем пункте документы, а также (если применимо) ходатайство заявителя о признании ранее заключенного договора в качестве связанного договора и (или) о включении в соглашение обязанностей муниципального образования город Новороссийск, предусмотренных частью 9 статьи 10 Федерального закона, в срок, указанный в письме уполномоченного органа Краснодарского края, но не превышающий 15 рабочих дней со дня поступления сопроводительного письма, а также заявления и прилагаемых к нему документов.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ый орган не позднее дня, следующего за днем поступления заявления направляет его и поступившие с ним документы в правовое управление администрации муниципального образования город Новороссийск для проведения правовой экспертизы на коррупциогенность проекта соглашения (дополнительного соглашения к нему).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итогам проведения правовой экспертизы правовое управление администрации муниципального образования город Новороссийск не позднее 5 рабочих дней с даты поступления, представляют в Уполномоченный орган заключение по результатам экспертизы на коррупциогенность проекта соглашения (дополнительного соглашения к нему).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выявления в заявлении, прилагаемых к нему документах и материалах оснований, предусмотренных частью 14 статьи 7 Федерального закона, Уполномоченный орган направляет в уполномоченный орган Краснодарского края уведомление об отказе в заключении соглашения с указанием оснований, предусмотренных частью 14 статьи 7 Федерального закона.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явление и прилагаемые к нему документы, в том числе проект соглашения о защите и поощрении капиталовложений, не соответствуют требованиям, установленным настоящей статьей, и требованиям, утвержденным Правительством Российской Федерации (в том числе сведения о размере планируемых к осуществлению капиталовложений, указанные заявителем в бизнес-плане и проекте соглашения о защите и поощрении капиталовложений, не соответствуют требованиям, установленным частью 4 статьи 9 Федерального закона), а также требованиям, предусмотренным частью 6 статьи 11 Федерального закона в случае заключения дополнительного соглашения к соглашению о защите и поощрении капиталовложений.</w:t>
      </w:r>
    </w:p>
    <w:p>
      <w:pPr>
        <w:pStyle w:val="Normal"/>
        <w:spacing w:lineRule="auto" w:line="240" w:before="0" w:after="0"/>
        <w:ind w:left="159" w:firstLine="5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явление и прилагаемые к нему документы поданы с нарушением порядка, установленного статьей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.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.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.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Сфера российской экономики, в которой реализуется инвестиционный проект, не соответствует ограничениям, установленным частью 1 статьи 6 Федерального закона.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отсутствии оснований, предусмотренных частью 14 статьи 7 Федерального закона и положительном заключении правового управления муниципального образования город Новороссийск, глава муниципального образования город Новороссийск подписывает проект соглашения не позднее срока, указанного в пункте 3.1 настоящего Порядка. 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ы подписанного проекта соглашения Уполномоченный орган направляет в уполномоченный орган Краснодарского края.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менение условий соглашения не допускается, за исключением случаев, указанных в части 6 статьи 11 Федерального закона, путем заключения дополнительного соглашения.</w:t>
      </w:r>
    </w:p>
    <w:p>
      <w:pPr>
        <w:pStyle w:val="Normal"/>
        <w:spacing w:lineRule="auto" w:line="240" w:before="0" w:after="0"/>
        <w:ind w:left="159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ониторинг исполнения условий соглаш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Мониторинг исполнения условий соглашения осуществляется в целях сбора, систематизации и учета информации о ходе исполнения условий соглашения и условий реализации инвестиционного проекта, в том числе этапов реализации инвестиционного проекта, а также выявления обстоятельств, указывающих на наличие оснований для расторжения согла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рганизация, реализующая проект, не позднее 1 февраля года, следующего за годом, в котором заключено соглашение (в отношении представления информации о реализации соответствующего этапа инвестиционного проекта -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), представляет в Уполномоченный орган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 (далее - данные, представленные организацией, реализующей проект), по примерной форме, установленной уполномоченным органом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олномоченный орган в течение 10 рабочих дней со дня представления данных, представленных организацией, реализующей проект, осуществляет монитор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оверку исполнения организацией, реализующей проект, условий соглашения и условий реализации инвестиционного проекта, в том числе соответствующих этапов реализации инвестиционного проекта (если применим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оверку обстоятельств, указывающих на наличие оснований для изменения или расторж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дготовку справки в соответствии с формой, установленной уполномоченным органом Краснодарского края, содержащей в том числе основания для изменения или расторж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ая сторона соглашения вправе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14 статьей 11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Если в отношении организации, реализующей проект, открыто конкурсное производство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Если принято решение о ликвидации организации, реализующей про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Если по истечении трех лет с даты вступления в силу соглашения о защите и поощрении капиталовложений в отношении организации, реализующей проект, не вынесено решение налогового органа о проведении налогового мониторин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Если до истечения срока применения стабилизационной оговорки организацией, реализующей проект, направлено в налоговый орган заявление об отказе в проведении налогового мониторинга или вынесено решение налогового органа о досрочном прекращении налогового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Для прекращения действия соглашения сторона, инициирующая прекращение действия соглашения, составляет и подписывает проект дополнительного соглашения о расторжении соглашения в количестве экземпляров, равном числу сторон соглашения, составленный по форме, установленной уполномоченным органом Краснодарского края, и направляет (передает) не позднее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ражений сторона, получившая документы и материалы, указанные в абзаце первом настоящего пункта,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В случае если хотя бы одна из сторон возражает относительно прекращения действия соглашения, дополнительное соглашение о прекращении действия соглашения не может быть заклю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При не достижении согласия, расторжение соглашения производится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кращения действия соглашения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1985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9:00Z</dcterms:created>
  <dc:creator>Хлопотова Е.С.</dc:creator>
  <dc:description/>
  <cp:keywords/>
  <dc:language>en-US</dc:language>
  <cp:lastModifiedBy>Зуева Ольга Сергеевна</cp:lastModifiedBy>
  <cp:lastPrinted>2023-10-09T17:22:00Z</cp:lastPrinted>
  <dcterms:modified xsi:type="dcterms:W3CDTF">2023-10-18T13:23:00Z</dcterms:modified>
  <cp:revision>11</cp:revision>
  <dc:subject/>
  <dc:title/>
</cp:coreProperties>
</file>